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587692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86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RİHİ KENTLER BİR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ihi ve Kültürel Mirası Koruma Proje ve Uygulamalarını Özendirme Yarışması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2.75pt;height:77.7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RİHİ KENTLER BİRLİĞ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rihi ve Kültürel Mirası Koruma Proje ve Uygulamalarını Özendirme Yarışması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Başvuru Sahibi Belediy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je İs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Kategori (Proje veya Uygulama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</w:rPr>
        <w:t xml:space="preserve">Proje Sorumlusu (Belediye çalışanı olmalı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İsim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Unva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E-posta ad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İş Telefonu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Cep Telefonu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Faks Numarası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Başlangıç tarihi</w:t>
      </w:r>
      <w:r>
        <w:rPr/>
        <w:t xml:space="preserve"> (Ay, Yı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Bitirme tarihi</w:t>
      </w:r>
      <w:r>
        <w:rPr/>
        <w:t xml:space="preserve"> (Ay, Yı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Kurul onay tarih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JE ÖZET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JENİN HEDEF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İŞBİRLİĞİ YAPILAN KURULUŞLAR </w:t>
      </w:r>
      <w:r>
        <w:rPr>
          <w:b/>
          <w:i/>
        </w:rPr>
        <w:t xml:space="preserve">(Üniversite, Koruma Kurulu, Kaymakamlık, Valilik, Meslek Odaları, vb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Eserle İlgili Detaylı Bilgi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er/Eserlerin Yeri, Yapım Tarihi, Yaptıran Kiş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ülkiyetin Kime/Hangi Kuruluşa Ait Old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Çalışmanın Kent Tarihi Ve Kimliği Açısından Öne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ğeri, Ayırt Edici Özellikl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Çalışma Öncesindeki Durum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Yapıya Verilen Yeni İşlev Ve Kent/Halk İçin Öne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ygulamalarda Çalışmanın Hangi Aşamada Bulund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je Müellif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ygulamanın Müteahhi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ullanılan Finansal Kaynaklar (Belediyenin Öz Kaynağı, Valilik İl Özel İdare Fonu, TKB Proje Desteği, Bağış Gib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alkla İlişkiler (Bilgilendirme, Katılım Toplantılar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</w:t>
    </w:r>
    <w:r>
      <w:rPr>
        <w:b/>
        <w:sz w:val="28"/>
        <w:szCs w:val="28"/>
      </w:rPr>
      <w:t xml:space="preserve">Ek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9:00Z</dcterms:created>
  <dc:creator>cekulkultur3</dc:creator>
  <dc:description/>
  <cp:keywords/>
  <dc:language>en-US</dc:language>
  <cp:lastModifiedBy>Ahmet Onur Altun</cp:lastModifiedBy>
  <dcterms:modified xsi:type="dcterms:W3CDTF">2022-06-20T12:26:00Z</dcterms:modified>
  <cp:revision>4</cp:revision>
  <dc:subject/>
  <dc:title/>
</cp:coreProperties>
</file>